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都昌县人才归雁引进人员</w:t>
      </w:r>
      <w:r>
        <w:rPr>
          <w:rFonts w:ascii="黑体" w:hAnsi="黑体" w:cs="黑体" w:eastAsia="黑体"/>
          <w:sz w:val="36"/>
          <w:szCs w:val="36"/>
        </w:rPr>
        <w:t>核编表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992"/>
        <w:gridCol w:w="1701"/>
        <w:gridCol w:w="1276"/>
        <w:gridCol w:w="1583"/>
      </w:tblGrid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调入人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工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工作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调入单位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入单位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行政或事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有人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编情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动理由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编制身份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同志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县（区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名称）在编在岗工作人员，编制类型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编制（行政或事业，如果为事业编制请注明全额拨款、差额拨款、经费自理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编时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，入编渠道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国家分配、考试招录、政策安置、其他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所在编制管理部门联系电话：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 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调入单位编制部门审核意见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9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都昌县委机构编制委员会办公室    制</w:t>
      </w:r>
    </w:p>
    <w:sectPr>
      <w:type w:val="nextPage"/>
      <w:pgSz w:w="11906" w:h="16838"/>
      <w:pgMar w:left="1077" w:right="107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5:00Z</dcterms:created>
  <dc:creator>Administrator</dc:creator>
  <dc:description/>
  <dc:language>en-US</dc:language>
  <cp:lastModifiedBy>David</cp:lastModifiedBy>
  <cp:lastPrinted>2023-07-03T15:02:00Z</cp:lastPrinted>
  <dcterms:modified xsi:type="dcterms:W3CDTF">2024-07-12T08:5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90AA69C04F13B897EDCCD1C7AC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