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54"/>
        <w:gridCol w:w="2054"/>
        <w:gridCol w:w="2054"/>
        <w:gridCol w:w="2054"/>
      </w:tblGrid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附件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959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攸县教育局面向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en-US"/>
              </w:rPr>
              <w:t>届公费师范毕业生定向招聘教师拟录聘人员名单公示表</w:t>
            </w:r>
          </w:p>
        </w:tc>
      </w:tr>
      <w:tr>
        <w:trPr>
          <w:trHeight w:val="4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性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培养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考核结果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张琳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师范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陈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师范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龙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师范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王思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师范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胡紫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师范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罗佳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师范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陈思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师范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温海青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师范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经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师范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易靖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师范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谭李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师范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雨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师范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肖敏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师范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唐佳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师范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师范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师范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何嘉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师范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李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科技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梓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师范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王咏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凌羽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衡阳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韩思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衡阳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汤小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衡阳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郭刘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文理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贺希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文理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孟慧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文理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易憧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文理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董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怀化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文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怀化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吴家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张楚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丹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肖裕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蔡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王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王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彭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周陈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潘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侯思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易诗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胡怀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谭洋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朝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谭芬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李艾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陈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樊子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谭宇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谭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毛飞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罗珍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朱洪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李佳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陈怀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曾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易萍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吴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杨宇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丁钟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朱凤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李静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邓梅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蔡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欧阳林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念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曾浩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朱欣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曾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王露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陈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丁苗青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郭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曾华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易冰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唐若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彭劲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8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陈子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蔡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宇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8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洪锦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易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8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彭星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鑫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汤晓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第一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邓甲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长沙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汤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城市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周佳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城市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国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衡阳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萌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衡阳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陈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衡阳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谢雨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衡阳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9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张亚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衡阳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文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衡阳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9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田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衡阳师范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易文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人文科技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谭俐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人文科技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汤俊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人文科技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周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人文科技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蔡凤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人文科技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周海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怀化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朱景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怀化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陈鹏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怀化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曾梓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怀化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周李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邵阳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易茜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邵阳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谭明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邵阳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贺芊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邵阳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吴林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邵阳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尹晶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邵阳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理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邵阳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子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邵阳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曾晓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工业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夏子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工业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董欣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工业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罗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工业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笑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工业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卓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工业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煜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工业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谭木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工业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汤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工业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胡诗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工业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宗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工业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谢子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工业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李睿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工业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龙彭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科技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黄晶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科技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丁树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科技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谭惠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科技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赵慧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科技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颜彬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科技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李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科技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易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科技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董筱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科技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3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杨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科技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蔡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科技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邓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科技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科技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李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科技大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文昊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理工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王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理工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理工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刘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理工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王丹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理工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陈星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理工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易诗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理工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张澜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理工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谭天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理工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1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付俊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湖南理工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en-US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9-10T08:57:2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