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绵阳经开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报名审核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（西安）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  报考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岗</w:t>
      </w:r>
      <w:r>
        <w:rPr>
          <w:rFonts w:ascii="宋体" w:hAnsi="宋体" w:cs="宋体"/>
          <w:color w:val="000000"/>
          <w:kern w:val="0"/>
          <w:sz w:val="27"/>
          <w:szCs w:val="27"/>
        </w:rPr>
        <w:t>位：                 职位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编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码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355"/>
        <w:gridCol w:w="974"/>
        <w:gridCol w:w="1128"/>
        <w:gridCol w:w="315"/>
        <w:gridCol w:w="618"/>
        <w:gridCol w:w="281"/>
        <w:gridCol w:w="1312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源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资种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学科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暂未获得请填写：预计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拟获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种类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资格证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毕业院校及专业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科学位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毕业院校及专业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硕士学位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参工时间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40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本科起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例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——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就读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，学制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，学习形式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获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位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1423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及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单位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务</w:t>
            </w:r>
          </w:p>
        </w:tc>
        <w:tc>
          <w:tcPr>
            <w:tcW w:w="7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60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210" w:hanging="21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 月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初审意见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firstLine="168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 月 日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复审意见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firstLine="147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 月 日 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线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合格的，考生现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后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绵阳经开区党群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请不要随意改变表格的格式。若填写内容较多，此表请双面打印！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꧁ice cream꧂</cp:lastModifiedBy>
  <cp:lastPrinted>2023-10-12T15:27:00Z</cp:lastPrinted>
  <dcterms:modified xsi:type="dcterms:W3CDTF">2024-09-09T03:35:17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