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人才引进需求表（阿拉善盟）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7"/>
        <w:gridCol w:w="961"/>
        <w:gridCol w:w="1873"/>
        <w:gridCol w:w="1524"/>
        <w:gridCol w:w="1701"/>
        <w:gridCol w:w="2694"/>
        <w:gridCol w:w="20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岗位类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专业方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拟引进或</w:t>
            </w:r>
          </w:p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有关要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微软雅黑" w:hAnsi="CESI黑体-GB13000;微软雅黑" w:eastAsia="CESI黑体-GB13000;微软雅黑" w:cs="CESI黑体-GB13000;微软雅黑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联系人及方式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盟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行政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学</w:t>
            </w:r>
            <w:r>
              <w:rPr>
                <w:rFonts w:ascii="等线;DengXian" w:hAnsi="等线;DengXian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菁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17146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盟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行政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环境科学；生态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菁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17146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盟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行政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共党史；马克思主义政党理论研究；党的建设历程及基本经验研究；中外执政党建设比较研究；基层党的建设理论与实践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菁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17146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盟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行政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国近现代史基本问题研究；中国近现代史基本规律和 主要经验；中国近现代思想文化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菁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17146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盟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行政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民族学；马克思主义民族理论与政策；中国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菁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17146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盟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行政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法学；政治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通过司法考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菁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17146</w:t>
            </w:r>
          </w:p>
        </w:tc>
      </w:tr>
      <w:tr>
        <w:trPr>
          <w:trHeight w:val="15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右旗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学士学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岳建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27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右旗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哲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学士学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岳建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27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右旗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学士学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岳建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27480</w:t>
            </w:r>
          </w:p>
        </w:tc>
      </w:tr>
      <w:tr>
        <w:trPr>
          <w:trHeight w:val="2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右旗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学士学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岳建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27480</w:t>
            </w:r>
          </w:p>
        </w:tc>
      </w:tr>
      <w:tr>
        <w:trPr>
          <w:trHeight w:val="21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右旗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民族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学士学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岳建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27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右旗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信息资源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学士学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岳建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27480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额济纳旗委员会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哲学；法学；历史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哲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法学；历史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科教学（思政）；学科教学（历史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；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须符合公告中的报名资格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李庆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804735711</w:t>
            </w:r>
          </w:p>
        </w:tc>
      </w:tr>
      <w:tr>
        <w:trPr>
          <w:trHeight w:val="19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额济纳旗委员会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经济学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经济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；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须符合公告中的报名资格条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李庆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804735711</w:t>
            </w:r>
          </w:p>
        </w:tc>
      </w:tr>
      <w:tr>
        <w:trPr>
          <w:trHeight w:val="31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额济纳旗委员会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电子信息类；自动化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计算机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电子科学与技术；信息与通信工程；控制科学与工程；计算机科学与技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；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阶段须通过普通高考录取并取得相应毕业证、学位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须符合公告中的报名资格条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李庆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804735711</w:t>
            </w:r>
          </w:p>
        </w:tc>
      </w:tr>
      <w:tr>
        <w:trPr>
          <w:trHeight w:val="1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左旗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管理学；哲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00988</w:t>
            </w:r>
          </w:p>
        </w:tc>
      </w:tr>
      <w:tr>
        <w:trPr>
          <w:trHeight w:val="17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左旗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环境科学；生态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00988</w:t>
            </w:r>
          </w:p>
        </w:tc>
      </w:tr>
      <w:tr>
        <w:trPr>
          <w:trHeight w:val="31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左旗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思想政治教育；中共党史；马克思主义理论；历史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的建设历程及基本经验研究；基层党的建设理论与实践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员优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00988</w:t>
            </w:r>
          </w:p>
        </w:tc>
      </w:tr>
      <w:tr>
        <w:trPr>
          <w:trHeight w:val="18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左旗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民族学；马克思主义民族理论与政策；中国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员优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00988</w:t>
            </w:r>
          </w:p>
        </w:tc>
      </w:tr>
      <w:tr>
        <w:trPr>
          <w:trHeight w:val="17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左旗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理论经济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应用经济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00988</w:t>
            </w:r>
          </w:p>
        </w:tc>
      </w:tr>
      <w:tr>
        <w:trPr>
          <w:trHeight w:val="19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左旗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通过司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00988</w:t>
            </w:r>
          </w:p>
        </w:tc>
      </w:tr>
      <w:tr>
        <w:trPr>
          <w:trHeight w:val="1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拉善左旗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行政学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政治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日制本科及以上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员优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94800098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黑体-GB13000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6:00Z</dcterms:created>
  <dc:creator>user</dc:creator>
  <dc:description/>
  <cp:keywords/>
  <dc:language>en-US</dc:language>
  <cp:lastModifiedBy>晶晶 邓</cp:lastModifiedBy>
  <cp:lastPrinted>2024-09-19T07:37:00Z</cp:lastPrinted>
  <dcterms:modified xsi:type="dcterms:W3CDTF">2024-09-21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37F8F6CE2F7FE925ED66B88EE4A7</vt:lpwstr>
  </property>
  <property fmtid="{D5CDD505-2E9C-101B-9397-08002B2CF9AE}" pid="3" name="KSOProductBuildVer">
    <vt:lpwstr>2052-11.8.2.1115</vt:lpwstr>
  </property>
</Properties>
</file>